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w:t>KLASA: 510-10/23-01/22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RBROJ: 381-05-23-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Vinkovcima, 31. svibnja 2023.godine</w:t>
      </w:r>
    </w:p>
    <w:p>
      <w:pPr>
        <w:pStyle w:val="Bezprored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Temeljem članka 29. Statuta Zavoda za hitnu medicinu Vukovarsko-srijemske županije, Zapisnika povjerenstva za provedbu i odabir kandidata, ravnatelj Zavoda za hitnu medicinu Vukovarsko-srijemske županije </w:t>
      </w:r>
      <w:r>
        <w:rPr>
          <w:b/>
        </w:rPr>
        <w:t>d o n o s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DL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za radno mjesto med.sestre/tehničara na određeno vrijeme – odabiru se sljedeći kandida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TAR JURI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TEJ RAJKOVI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to Matić, dipl.soc.radnik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Stijepo Jurišić</cp:lastModifiedBy>
  <cp:lastPrinted>2023-05-31T09:56:00Z</cp:lastPrinted>
  <dcterms:modified xsi:type="dcterms:W3CDTF">2023-05-31T07:56:00Z</dcterms:modified>
  <cp:revision>32</cp:revision>
  <dc:subject/>
  <dc:title>ZAVOD ZA HITNU MEDICINU</dc:title>
</cp:coreProperties>
</file>